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0"/>
        </w:rPr>
        <w:t>muc</w:t>
      </w:r>
      <w:r>
        <w:rPr>
          <w:b/>
          <w:bCs/>
          <w:color w:val="FF0000"/>
          <w:sz w:val="20"/>
        </w:rPr>
        <w:t>is</w:t>
      </w:r>
      <w:r>
        <w:rPr>
          <w:b/>
          <w:bCs/>
          <w:sz w:val="20"/>
        </w:rPr>
        <w:t xml:space="preserve">  - Entscheidungsfindung zum Modulba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ch Analyse einiger Modulnormen und Anleitungen von MoBa-Clubs habe ich festgestellt, dass man alles festlegen kann, aber nicht muss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 sind einige Eckpunkte, die festegelegt werden müssen oder diskussionswürdig sin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496"/>
        <w:gridCol w:w="452"/>
        <w:gridCol w:w="3647"/>
        <w:gridCol w:w="193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nngröß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s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hlmöglichkeit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scheidungen und Definitionen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ammtisch- oder Ausstellungsmodule (Zielsetzung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ingleisig - zweigleisi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ingleisig - zweigleisi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ktrifizieru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/ne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dulkopf/-köpf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v. bestehende Modulnormen oder Festlegung einer eigenen Nor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m des Modulkopf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in einheitlicher Modulkopf oder verschiedene Köpfe (nur flache Köpfe, Köpfe als Taleinschnitt, Köpfe nach hinten ansteigend etc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ängenmasse der Modulkäst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0cm, 90cm, 100cm, 120cm, 150cm oder auch ganz wahlfre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eitenmasse der Modulkäst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cm, 60cm, Trapezmodu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erwendete Materialien für die Kästen, Holzart und Stärk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perrholz, MDF-Platten, oder auch ganz wahlfre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ärke des Trassenbret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mm – 2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öhe der Schienenoberkante über Gru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80cm – 130 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ssenfarbe der Modulkäst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leismater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-Gleis, K-Gleis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leisabst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57mm (schlank) oder größ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ich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ur schlanke oder auch andere (Entscheidung auch massgeblich für elektrischen Betrieb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dien auf Kurven- oder Jokermodu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chienenunterbau Material- und Stärk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fr-FR"/>
              </w:rPr>
              <w:t xml:space="preserve">Kork 4mm, 5mm etc. </w:t>
            </w:r>
            <w:r>
              <w:rPr>
                <w:sz w:val="20"/>
              </w:rPr>
              <w:t>Depron oder ähnli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ktrischer Betrie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ur Dreileiter oder auch Zweilei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lektrikaufba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ingleitung? Anschluss von Lichtstromverbrauchern, Anordnung von Digitalkomponenten et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eichenantriebe (Art, Herstelle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aus- und Strassenbeleuchtung und deren Versorgu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gitaler / analoger Betrie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ur Hand- oder auch Automatikbetrie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trieb mit PC-Steueru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ückmeldemöglichkei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ückmeldung: S88 oder Locon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poche der Bebauu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poche für Rollmater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hresze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chotterart und Farbe (Herstelle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egrünung, Art und Farbe (Herstelle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ThKa |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| Druck: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 xml:space="preserve"> |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Thomas Kainz, Flotowstr. 27, 80686 München, 0712-82301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7:00Z</dcterms:created>
  <dc:creator>Thomas Kainz</dc:creator>
  <dc:description/>
  <dc:language>en-US</dc:language>
  <cp:lastModifiedBy>Thomas Kainz</cp:lastModifiedBy>
  <cp:lastPrinted>2004-02-12T12:39:00Z</cp:lastPrinted>
  <dcterms:modified xsi:type="dcterms:W3CDTF">2004-02-12T11:39:00Z</dcterms:modified>
  <cp:revision>4</cp:revision>
  <dc:subject/>
  <dc:title>mucis  - Entscheidungsfindung zum Modulbau</dc:title>
</cp:coreProperties>
</file>